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kce pro studenty a školitele doktorského studijního programu</w:t>
      </w:r>
    </w:p>
    <w:p>
      <w:pPr>
        <w:pStyle w:val="Heading"/>
        <w:rPr/>
      </w:pPr>
      <w:r>
        <w:rPr/>
        <w:t>parazitologi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rezenční doktorské studium je čtyřleté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Prezenční studium může být přerušeno, doba přerušení se však  započítává do </w:t>
      </w:r>
      <w:r>
        <w:rPr/>
        <w:t>celkové doby studia (8 let).</w:t>
      </w:r>
      <w:r>
        <w:rPr>
          <w:b w:val="false"/>
        </w:rPr>
        <w:t xml:space="preserve"> Nejdelší doba přerušení prezenčního studia  je celkem 4 roky. Student podává písemnou žádost o přerušení studia děkanovi prostřednictvím oddělení pro  doktorské studium  </w:t>
      </w:r>
      <w:r>
        <w:rPr>
          <w:b w:val="false"/>
          <w:color w:val="000000"/>
        </w:rPr>
        <w:t>příslušné fakulty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Prezenční studium může být převedeno do studia kombinovaného. Student podává písemnou žádost jako v předešlém případě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color w:val="000000"/>
        </w:rPr>
        <w:t>Žádost</w:t>
        <w:tab/>
        <w:t xml:space="preserve"> o převedení do kombinovaného studia musí podat doktorand i v tom případě, když nedokončí studium ve čtyřletém období prezenčního studia.</w:t>
      </w:r>
      <w:r>
        <w:rPr>
          <w:color w:val="000000"/>
        </w:rPr>
        <w:t xml:space="preserve"> Maximální</w:t>
      </w:r>
      <w:r>
        <w:rPr/>
        <w:t xml:space="preserve"> doba studia je 8 let, ale dizertační práce musí být odevzdána k obhajobě nejméně 3 měsíce před uplynutím této doby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Individuální </w:t>
      </w:r>
      <w:r>
        <w:rPr/>
        <w:t>studijní plán</w:t>
      </w:r>
      <w:r>
        <w:rPr>
          <w:b w:val="false"/>
        </w:rPr>
        <w:t xml:space="preserve"> sestavuje školitel společně se studentem a s  konzultantem (pokud je jmenován) a předá jej oborové radě k projednání a </w:t>
      </w:r>
      <w:r>
        <w:rPr/>
        <w:t>schválení nejpozději 2 měsíce po zahájení akademického roku. Oborová rada projednává studijní plán za přítomnosti školitele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 xml:space="preserve">Studijní plán  musí obsahovat seznam studijních povinností a jejich přibližné termíny, téma dizertační práce a přibližný časový plán výzkumných prací,  údaje o plánovaných studijních pobytech a o účasti na výuce. Předepsaný počet studijních povinností je v rozmezí od 2 do 5. </w:t>
      </w:r>
      <w:r>
        <w:rPr/>
        <w:t>Doktorandi, kteří neabsolvovali magisterské studium v oboru parazitologie zapisují Základy parazitologie</w:t>
      </w:r>
      <w:r>
        <w:rPr>
          <w:b w:val="false"/>
        </w:rPr>
        <w:t xml:space="preserve"> </w:t>
      </w:r>
      <w:r>
        <w:rPr/>
        <w:t xml:space="preserve">a nejméně jednu velkou specializační přednášku s praktikem (Biologie parazitických prvoků, Biologie helmintů nebo Lékařská entomologie), podle zaměření dizertace. Všichni doktorandi zapisují nadstavbovou přednášku Buněčné a molekulární interakce mezi hostitelem a parazitem. </w:t>
      </w:r>
      <w:r>
        <w:rPr>
          <w:b w:val="false"/>
        </w:rPr>
        <w:t>Narozdíl od magisterského studia se počítá specializační přednáška a příslušné velké praktikum jako jediná studijní povinnost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V rámci studijních povinností </w:t>
      </w:r>
      <w:r>
        <w:rPr>
          <w:color w:val="000000"/>
          <w:sz w:val="24"/>
        </w:rPr>
        <w:t xml:space="preserve">musí doktorand prokázat </w:t>
      </w:r>
      <w:r>
        <w:rPr>
          <w:b/>
          <w:color w:val="000000"/>
          <w:sz w:val="24"/>
        </w:rPr>
        <w:t>znalost odborné angličtiny</w:t>
      </w:r>
      <w:r>
        <w:rPr>
          <w:color w:val="000000"/>
          <w:sz w:val="24"/>
        </w:rPr>
        <w:t xml:space="preserve"> umožňující (1) publikaci výsledků v odborném tisku, (2) ústní prezentaci konferenčního příspěvku a zvládnutí diskuse, (3) běžnou, odborně zaměřenou komunikaci s anglicky mluvícími kolegy. Rozhodování o formě kontroly těchto schopností je v kompetenci oborové rady a bude probíhat tímto způsobem:</w:t>
      </w:r>
    </w:p>
    <w:p>
      <w:pPr>
        <w:pStyle w:val="Zkladntextodsazen2"/>
        <w:numPr>
          <w:ilvl w:val="1"/>
          <w:numId w:val="1"/>
        </w:numPr>
        <w:rPr/>
      </w:pPr>
      <w:r>
        <w:rPr>
          <w:b/>
          <w:color w:val="000000"/>
        </w:rPr>
        <w:t>Po prvém ročníku</w:t>
      </w:r>
      <w:r>
        <w:rPr>
          <w:color w:val="000000"/>
        </w:rPr>
        <w:t xml:space="preserve"> studia předloží student písemnou zprávu o dizertační práci  (úvod do problematiky, co bylo uděláno, návrh dalšího postupu) v rozsahu 3 stránek (stránka: 36 řádků po 60 úderech).</w:t>
      </w:r>
    </w:p>
    <w:p>
      <w:pPr>
        <w:pStyle w:val="Zkladntextodsazen2"/>
        <w:numPr>
          <w:ilvl w:val="1"/>
          <w:numId w:val="1"/>
        </w:numPr>
        <w:rPr/>
      </w:pPr>
      <w:r>
        <w:rPr>
          <w:b/>
          <w:color w:val="000000"/>
        </w:rPr>
        <w:t>Po druhém ročníku</w:t>
      </w:r>
      <w:r>
        <w:rPr>
          <w:color w:val="000000"/>
        </w:rPr>
        <w:t xml:space="preserve"> bude referovat o svých výsledcích v angličtině před oborovou radou a v angličtině proběhne celý pohovor o průběhu a dalších perspektivách studia. V případě neúspěchu doporučí oborová rada absolvování jazykového kurzu ukončeného certifikovanou zkouškou.</w:t>
      </w:r>
    </w:p>
    <w:p>
      <w:pPr>
        <w:pStyle w:val="Zkladntextodsazen2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color w:val="000000"/>
        </w:rPr>
        <w:t>Závěrečným požadavkem pro splnění jazykové povinnosti bude buď certifikovaná zkouška nebo úspěšné absolvování jedné nebo více zahraničních stáží v anglicky komunikující laboratoři v celkové době nejméně 3 měsí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 xml:space="preserve">Ze zapsaných </w:t>
      </w:r>
      <w:r>
        <w:rPr>
          <w:sz w:val="24"/>
          <w:szCs w:val="24"/>
        </w:rPr>
        <w:t>studijních povinností  skládá doktorand dílčí odborné zkoušky.  Výsledky těchto zkoušek se neznámkují, klasifikují se stupněm prospěl/a – neprospěl/a. V případě neúspěchu u dílčí zkoušky, má student právo na jeden opravný termín.</w:t>
      </w:r>
      <w:r>
        <w:rPr/>
        <w:t xml:space="preserve">   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Průběh studia hodnotí pravidelně školitel a oborová rada. Doktorand průběžně zaznamenává údaje o svém studiu a jeho výsledcích (publikace, přednášky a konference, pedagogická a jiná odborná činnost, zkoušky) do určené databáze. Školitel  každoročně potvrzuje tyto údaje a navrhuje hodnocení, které schvaluje předseda oborové rady. Oborová rada hodnotí po prvém roce průběh studia na základě údajů v databázi a dalších informací školitele, který se jednání OR  účastní. V druhém roce se koná pohovor oborové rady se studentem a školitelem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 xml:space="preserve">K povinnostem doktorandů prezenčního studia patří </w:t>
      </w:r>
      <w:r>
        <w:rPr/>
        <w:t>veřejná prezentace výsledků</w:t>
      </w:r>
      <w:r>
        <w:rPr>
          <w:b w:val="false"/>
        </w:rPr>
        <w:t xml:space="preserve"> disertační práce na semináři Katedry parazitologie PřF UK, a to </w:t>
      </w:r>
      <w:r>
        <w:rPr>
          <w:b w:val="false"/>
          <w:color w:val="000000"/>
        </w:rPr>
        <w:t>ve</w:t>
      </w:r>
      <w:r>
        <w:rPr>
          <w:b w:val="false"/>
        </w:rPr>
        <w:t xml:space="preserve"> </w:t>
      </w:r>
      <w:r>
        <w:rPr>
          <w:b w:val="false"/>
          <w:color w:val="000000"/>
        </w:rPr>
        <w:t>druhém nebo třetím</w:t>
      </w:r>
      <w:r>
        <w:rPr>
          <w:b w:val="false"/>
        </w:rPr>
        <w:t xml:space="preserve"> ročníku studia. Mělo by jít o ucelenou přednášku (30 minut) s následující diskusí. Předpokládá se rovněž aktivní účast doktorandů na tuzemských a mezinárodních konferencích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Je třeba, aby školitelé využili svých kontaktů a podpory mezinárodních programů a umožnili svým doktorandům pracovní pobyt (3-6 měsíců) na kvalitním zahraničním pracovišti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 xml:space="preserve">Studijní povinnosti doktoranda jsou ukončeny </w:t>
      </w:r>
      <w:r>
        <w:rPr/>
        <w:t>státní doktorskou zkouškou</w:t>
      </w:r>
      <w:r>
        <w:rPr>
          <w:b w:val="false"/>
        </w:rPr>
        <w:t xml:space="preserve">. Podmínky pro vykonání zkoušky a jmenování zkušební komise jsou stanoveny  Studijním a zkušebním řádem UK. Školitel může být členem komise, ale nesmí být předsedou.  </w:t>
      </w:r>
      <w:r>
        <w:rPr/>
        <w:t>Cílem zkoušky je ověřit rozhled doktoranda v oboru parazitologie, jeho schopnost pochopit podstatu problémů a zaujmout k nim vlastní stanovisko i uplatnit poznatky z jiných oborů na parazitologickou problematiku.</w:t>
      </w:r>
      <w:r>
        <w:rPr>
          <w:b w:val="false"/>
        </w:rPr>
        <w:t xml:space="preserve"> Zkouška je zaměřena na následující  </w:t>
      </w:r>
      <w:r>
        <w:rPr/>
        <w:t xml:space="preserve">tématické okruhy: (1) protozoologie, (2) helmintologie, (3) lékařská entomologie, (4) a navazující volitelné předměty s ohledem na zaměření dizertační práce. Podle výzkumného zaměření doktoranda jsou požadovány nadstandardní znalosti jednoho z tematických okruhů (1-3) a předmětu 4, zbývající dva okruhy jsou zkoušeny na úrovni předmětu Základy parazitologie nebo s ohledem na souvislosti s tématem dizertační práce. </w:t>
      </w:r>
      <w:r>
        <w:rPr>
          <w:b w:val="false"/>
        </w:rPr>
        <w:t>(</w:t>
      </w:r>
      <w:r>
        <w:rPr>
          <w:b w:val="false"/>
          <w:i/>
        </w:rPr>
        <w:t>Příklad: Pokud se doktorand věnuje výzkumu antimikrobiálních peptidů u parazitického hmyzu, budou ověřovány detailní znalosti z lékařské entomologie a imunologie bezobratlých nebo biochemie; helmintologie a protozoologie budou zkoušeny na úrovni základů parazitologie nebo ve vztahu k antimikrobiálním peptidům</w:t>
      </w:r>
      <w:r>
        <w:rPr>
          <w:b w:val="false"/>
        </w:rPr>
        <w:t>). Požadavky na státní doktorskou zkoušku bude oborová rada individuálně upřesňovat během čtvrtého semestru prezenčního studia, s přihlédnutím k návrhu školitele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Doktorské studium je ukončeno obhajobou </w:t>
      </w:r>
      <w:r>
        <w:rPr/>
        <w:t>dizertační práce</w:t>
      </w:r>
      <w:r>
        <w:rPr>
          <w:b w:val="false"/>
        </w:rPr>
        <w:t xml:space="preserve">. Předpokladem pro předložení dizertační práce je splnění dílčích studijních povinností včetně certifikované jazykové zkoušky </w:t>
      </w:r>
      <w:r>
        <w:rPr>
          <w:b w:val="false"/>
          <w:color w:val="000000"/>
        </w:rPr>
        <w:t>nebo jiného důkazu jazykové  způsobilosti (viz bod 6c)</w:t>
      </w:r>
      <w:r>
        <w:rPr>
          <w:b w:val="false"/>
        </w:rPr>
        <w:t xml:space="preserve"> a složení státní doktorské zkoušky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 xml:space="preserve"> </w:t>
      </w:r>
      <w:r>
        <w:rPr/>
        <w:t xml:space="preserve">Dizertační práce musí prokázat schopnosti doktoranda k samostatné vědecké práci. Musí obsahovat původní uveřejněné nebo k uveřejnění přijaté výsledky. Doporučenou formou dizertace je soubor nejméně tří publikací nebo rukopisů přijatých k publikaci v impaktovaných, mezinárodně uznávaných vědeckých časopisech. Rukopisy připravované nebo zaslané k publikaci jsou nevhodné. Doktorand musí být prvním autorem nejméně jedné ze zařazených publikací. Tento soubor musí být opatřen úvodní kapitolou a závěrem. Úvodní kapitola dizertace by měla ukázat hlubší vhled doktoranda do studované problematiky, což stručné úvody jednotlivých publikací zpravidla neumožňují. </w:t>
      </w:r>
      <w:r>
        <w:rPr>
          <w:b w:val="false"/>
        </w:rPr>
        <w:t>Je-li dizertace založena na výsledcích týmové spolupráce, musí být připojeno prohlášení upřesňující podíl autora na výsledcích. Toto prohlášení obvykle vystavuje školitel, který bývá i spoluautorem publikací.</w:t>
      </w:r>
      <w:r>
        <w:rPr/>
        <w:t xml:space="preserve"> </w:t>
      </w:r>
      <w:r>
        <w:rPr>
          <w:b w:val="false"/>
        </w:rPr>
        <w:t>Případné odchylky od uvedeného schematu podléhají schválení oborovou radou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 xml:space="preserve">Dizertaci odevzdá doktorand ve 4 vyhotoveních na oddělení pro doktorské studium </w:t>
      </w:r>
      <w:r>
        <w:rPr>
          <w:b w:val="false"/>
          <w:color w:val="000000"/>
        </w:rPr>
        <w:t>příslušné fakulty.</w:t>
      </w:r>
      <w:r>
        <w:rPr>
          <w:b w:val="false"/>
        </w:rPr>
        <w:t xml:space="preserve"> Společně s dizertací odevzdává i </w:t>
      </w:r>
      <w:r>
        <w:rPr/>
        <w:t>abstrakt (teze) dizertace v angličtině</w:t>
      </w:r>
      <w:r>
        <w:rPr>
          <w:b w:val="false"/>
        </w:rPr>
        <w:t xml:space="preserve"> v počtu nejméně 20 výtisků. Teze obsahují stručný životopis, oznámení grantové podpory, jména školitele a konzultanta, jména oponentů,  předsedy a členů komise pro obhajoby. Vlastní abstrakt má obvykle rozsah 6-8 stran a sestává z následujících částí: úvod, cíle práce, souhrn výsledků se zmínkou o metodách (metodika může být vyčleněna do samostatné části). Teze jsou zakončeny seznamem publikací doktoranda (publikace v časopisech a abstrakty odděleně). Ustálený formát abstraktů je k nahlédnutí u předsedy oborové rady. Teze rozesílá oddělení pro doktorské studium podle adresáře, který je průběžně aktualizován. Povinností školitele je revidovat tento adresář a po konzultaci s předsedou komise pro obhajoby navrhnout doplnění (nebo vypuštění) adres s ohledem na zaměření práce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Pravidla pro přípravu a průběh obhajoby a pro návrh a jmenování oponentů a komise pro obhajoby jsou popsána ve Studijním a zkušebních řádu UK a navazujících prováděcích předpisech zúčastněných fakult. Členem komise nebo oponentem nesmí být školitel, konzultant ani pracovník, který se na získání nebo zpracování výsledků podílel  (tj. člen týmu nebo spoluautor publikace).</w:t>
      </w:r>
      <w:r>
        <w:rPr/>
        <w:t xml:space="preserve"> Je třeba zdůraznit, že oponent má dvouměsíční lhůtu na odevzdání posudku, doktorand a členové komise mají dostat posudky 2 týdny před obhajobou a jeden výtisk dizertace má být vystaven nejméně 4 týdny v oborové knihovně. </w:t>
      </w:r>
      <w:r>
        <w:rPr>
          <w:b w:val="false"/>
        </w:rPr>
        <w:t>Je proto třeba nenechávat vše na poslední chvíli a plánovat datum obhajoby v souladu s těmito pravidly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Za zveřejnění termínu obhajoby 4 týdny před jejím konáním zodpovídá předseda komise pro obhajoby. </w:t>
      </w:r>
    </w:p>
    <w:p>
      <w:pPr>
        <w:pStyle w:val="Heading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spacing w:lineRule="auto" w:line="480"/>
        <w:ind w:left="708" w:hanging="0"/>
        <w:jc w:val="both"/>
        <w:rPr>
          <w:b w:val="false"/>
          <w:b w:val="false"/>
        </w:rPr>
      </w:pPr>
      <w:r>
        <w:rPr>
          <w:b w:val="false"/>
        </w:rPr>
        <w:t>Aktualizováno 10.9.2009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37:00Z</dcterms:created>
  <dc:creator>Jaroslav Kulda</dc:creator>
  <dc:description/>
  <cp:keywords/>
  <dc:language>en-US</dc:language>
  <cp:lastModifiedBy>Helena Kulíková</cp:lastModifiedBy>
  <cp:lastPrinted>2009-09-10T19:17:00Z</cp:lastPrinted>
  <dcterms:modified xsi:type="dcterms:W3CDTF">2009-09-15T13:37:00Z</dcterms:modified>
  <cp:revision>2</cp:revision>
  <dc:subject/>
  <dc:title>Instrukce pro studenty a školitele doktorského studijního programu</dc:title>
</cp:coreProperties>
</file>